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宋体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</w:p>
    <w:tbl>
      <w:tblPr>
        <w:tblW w:w="9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304"/>
        <w:gridCol w:w="1093"/>
        <w:gridCol w:w="1217"/>
        <w:gridCol w:w="1413"/>
        <w:gridCol w:w="1530"/>
      </w:tblGrid>
      <w:tr>
        <w:trPr>
          <w:trHeight w:val="630" w:hRule="atLeast"/>
        </w:trPr>
        <w:tc>
          <w:tcPr>
            <w:tcW w:w="930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校级大学生创新创业训练计划项目一览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色阳光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亮留守儿童艺术梦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明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冷链物流的灵魂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——绿色抗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夫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晓燕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留恋——以益生菌发酵石榴皮延伸产业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团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洁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蕊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视角动态三维显示面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科（专升本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梅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菌发酵石榴皮降血糖初探及其发酵产物的综合利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海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洁玉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配米对方便米饭抗回生特性的影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妍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设计带动区域扶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彦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视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cleG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服装风格迁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媒技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鲁英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”鹄之志——观音阁村红色旅游规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昕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下设计公司办公空间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卢泊帆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环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帆鸿 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酥油茶机设计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雪原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溯洄“赤”诚——沉浸式红色文化体验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真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设试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砚蒇、韩骥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霸笔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芷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鹏、张弘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韵•漆颂”漆艺文化振兴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花果子”酸奶盲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唯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仟绘图案工作室项目计划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香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艺美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单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蛋丝品质改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露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精酿啤酒的研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炜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继伟、邓祥宜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武昌鱼风味调控技术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曌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钦、乔宇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提取秭归脐橙总黄酮及其降血糖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婷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淑红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氏原螯虾虾头酶解及美拉德反应增香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思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静静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棘系列健康食品的开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瑞敏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硏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艺美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端妮、余青莲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饰而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嘉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玩偶 •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法——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or of Hope Dolls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玩偶衍生品新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迪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动作捕捉的智慧模型生成系统的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影视工程</w:t>
            </w:r>
            <w:r>
              <w:rPr>
                <w:rFonts w:eastAsia="仿宋_GB2312" w:cs="仿宋_GB2312" w:ascii="仿宋_GB2312" w:hAnsi="仿宋_GB2312"/>
                <w:szCs w:val="21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利玲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文创一体化平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国贸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欣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＋一人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佳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中洲岛！——汤逊湖畔的宝藏岛屿奔你而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敏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安记忆——推广红色农产品，助力乡村振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依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瑾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楚菡”服装设计工作室项目可行性研究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商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渝文化背景下交互式化妆品展柜设计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艺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约山楂树，情定百里荒——百里荒旅游提质发展计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市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若艺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汉字有意思——开启传统文化之门的汉字启蒙教具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琦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嫚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咋办学”校园一网通万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pp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环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凌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浸式小型美术馆设计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豫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抗氧化剂对面筋蛋白结构功能特性的影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周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帷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膳食纤维功能性馒头的研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祥宜、李继伟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龙虾壳制备果酸钙的工艺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斐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树茸多糖体外降糖作用研究及桦树茸降糖食品的研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楚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1:00Z</dcterms:created>
  <dc:creator>微软用户</dc:creator>
  <dc:description/>
  <dc:language>en-US</dc:language>
  <cp:lastModifiedBy>Administrator</cp:lastModifiedBy>
  <cp:lastPrinted>2021-06-17T11:28:00Z</cp:lastPrinted>
  <dcterms:modified xsi:type="dcterms:W3CDTF">2021-06-17T06:12:47Z</dcterms:modified>
  <cp:revision>20</cp:revision>
  <dc:subject/>
  <dc:title>关于公布2014年度校级大学生科技创新项目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