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件</w:t>
      </w:r>
    </w:p>
    <w:p>
      <w:pPr>
        <w:pStyle w:val="Normal"/>
        <w:shd w:fill="FFFFFF" w:val="clear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武汉设计工程学院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度校级科学研究项目（第一批）</w:t>
      </w:r>
      <w:r>
        <w:rPr/>
        <w:t>立项一览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418"/>
        <w:gridCol w:w="992"/>
        <w:gridCol w:w="3685"/>
        <w:gridCol w:w="2268"/>
      </w:tblGrid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 目 名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要参加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在单位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语言类非物质文化遗产数字化保护应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轩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钢花、欧朋、陈梦琪、白宇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龙影视传媒学院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乡村振兴战略下的的黄梅挑花工艺在礼仪服装中的应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台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敏、徐立楠、付雪、张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尚设计学院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合生态系统视阈下的武汉城市湿地公园景观适宜性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辛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欢、陈丽、蔡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设计学院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农村背景下体验式亲子农场规划设计研究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武汉市周边农场为例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台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思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牛琳、任璐、陈凌、易丹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境设计学院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乡村振兴视域下湖北纺织类非遗可持续发展路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台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楠、戴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吴茜、高智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艺术学院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镶嵌材料和工艺在城市公共艺术中的创新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端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易单、余青莲、吴茜、陈翔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艺术学院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叙事性儿童急诊空间及产品开发创新设计研究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裴雪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跃、陆超、徐畅、刘国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艺术学院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绿豆主效多酚对淀粉消化特性的影响机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薛春霞、黄镭、范露、刘昌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食品与生物科技学院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酸菌发酵石榴皮的综合利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台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凌洁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旭、付晓燕、罗帷、周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食品与生物科技学院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2022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深度学习的影视节目推荐算法的应用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艳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汪毅、陈丹、张承、董建华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工程学院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2022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乡村振兴背景下湖北革命老区红色旅游发展模式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台专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欣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亮、孙严育、李琴、黄志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2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互联网”背景下大学生混合体育锻炼模式的研究——以武汉设计工程学院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莹（小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齐爱年、余跃、刘莹（大）、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黛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基础课部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2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思政课”理念下民办本科高校思想政治教育建设路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永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兴发、胡楠、刘蓓蓓、邓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克思主义学院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2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德树人视角下校史文化建设与传播路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熊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邹荣、牛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委宣传部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成品（废弃物）在公共空间中的创新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委托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易超、陈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艺术学院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orient="landscape" w:w="16838" w:h="11906"/>
      <w:pgMar w:left="1276" w:right="1247" w:gutter="0" w:header="0" w:top="1246" w:footer="992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ڌ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ontent1">
    <w:name w:val="content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InternetLink">
    <w:name w:val="Hyperlink"/>
    <w:rPr>
      <w:color w:val="00789F"/>
      <w:u w:val="single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itle1">
    <w:name w:val="title1"/>
    <w:qFormat/>
    <w:rPr>
      <w:rFonts w:ascii="ڌ墍;宋体" w:hAnsi="ڌ墍;宋体" w:eastAsia="ڌ墍;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3:00Z</dcterms:created>
  <dc:creator>微软用户</dc:creator>
  <dc:description/>
  <cp:keywords/>
  <dc:language>en-US</dc:language>
  <cp:lastModifiedBy>Administrator</cp:lastModifiedBy>
  <cp:lastPrinted>2022-05-25T15:00:00Z</cp:lastPrinted>
  <dcterms:modified xsi:type="dcterms:W3CDTF">2022-05-25T07:46:00Z</dcterms:modified>
  <cp:revision>26</cp:revision>
  <dc:subject/>
  <dc:title>  农计财[2006]115号                     签发人：张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