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武汉设计工程学院专利转让经费到账证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经本人申请，财务处查阅相关财务凭证资料，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单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（姓名）老师</w:t>
      </w:r>
      <w:r>
        <w:rPr>
          <w:sz w:val="28"/>
          <w:szCs w:val="28"/>
          <w:lang w:eastAsia="zh-CN"/>
        </w:rPr>
        <w:t>专利转让经费到账情况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94"/>
        <w:gridCol w:w="2425"/>
        <w:gridCol w:w="738"/>
        <w:gridCol w:w="2319"/>
        <w:gridCol w:w="1200"/>
        <w:gridCol w:w="1113"/>
        <w:gridCol w:w="1164"/>
      </w:tblGrid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项目代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账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拨款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账金额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款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查情况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特此证明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财务处核查人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财务处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29T14:08:00Z</cp:lastPrinted>
  <dcterms:modified xsi:type="dcterms:W3CDTF">2020-11-05T03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