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附件</w:t>
      </w:r>
    </w:p>
    <w:p>
      <w:pPr>
        <w:pStyle w:val="Normal"/>
        <w:shd w:fill="FFFFFF" w:val="clear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武汉设计工程学院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023</w:t>
      </w:r>
      <w:r>
        <w:rPr/>
        <w:t>年度校级科学研究项目立项一览表</w:t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1"/>
        <w:gridCol w:w="990"/>
        <w:gridCol w:w="4548"/>
        <w:gridCol w:w="2127"/>
        <w:gridCol w:w="1523"/>
      </w:tblGrid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 目 名 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参加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类别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0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方媒体新闻类短视频服务号竞争力提升创新策略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龚梦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玲、郭林、梁梦苇、刘梦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成龙影视传媒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0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增材制造技术对楚漆器文化创意产品的开发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余青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易单、李端妮、刘慧、陆超、燕宇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艺术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0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校园复合空间功能设计研究——以武汉设计工程学院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砚蒇、张路实、牛琳、叶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范思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设计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0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工智能图像转换在荆楚民居建筑 构件中的协同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帆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晓静、牛琳、张娜、王醛男、姚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设计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0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非遗视域下红安绣活的数字化保护与创新应用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周双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春海、杨枝、徐立楠、童辉、王少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尚设计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0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数字化转型速度与全要素生产率协同提升机理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琴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祁峰、黄志斌、刘昊昕、孙严育、潘胜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商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0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黑米糠花青素精酿啤酒的开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继伟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邓祥宜、农筱艺、翟淑红、 舒玉凤、张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品与生物科技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0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须多糖的综合开发利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春霞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秦斐、范露、郑妍、卢静静、罗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品与生物科技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0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深度学习的艺术风格迁移及色彩适配方法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夏定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鲁英、吴琼飞、上官松、 胡芸霞、刘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工程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2023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于生成对抗网络的汉字字体风格 迁移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罗雪姣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定纯、李鲁英、吴琼飞、戴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工程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mi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R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9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角度探讨山楂叶总黄酮对糖尿病心肌病的保护作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敏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爱梅、陈佑平、童筱婷、张李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亚心护理学院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K2023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大健康背景下老年人社区康复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需求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丽媛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爱梅、史艳莉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婉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李宋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亚心护理学院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共产党文艺德育思想及其实践 经验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卫凤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兴发、周少敏、崔璐、王丹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办本科高校以人才供给为导向的“招生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养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就业”联动机制探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蕾、张浩、陈晨、杨倩倩、李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生就业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同缔造理念下民办本科高校“一站式”学生社区综合管理模式建设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倩倩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郭明、张智、翁拓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委学生工作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助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字技术赋能表演形式多元化创新 的路径研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吕艳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静涛、何钰洁、杨志明、冯亦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成龙影视传媒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长江大保护下珍稀水生植物三维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可视化数据构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靳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田径、骆哲、刘冠南、郑雅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成龙影视传媒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永乐宫壁画影视模型风格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米鹏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昱、刘珈吟、袁燎、章梓尧、赵妍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成龙影视传媒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社会——空间关系视角下近郊型乡村生产性景观价值识别与优化研究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——以武汉市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苗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植芳、段丽娟、曾艳、王羽薇、刘佳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设计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性项目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2023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乡村振兴战略下农村空间资源优化 配置与价值驱动机制研究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——以湖北省天门市健康村为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齐爱年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宫勋、李倩、汪华丽、冯梦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基础课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性项目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276" w:right="1247" w:gutter="0" w:header="0" w:top="1246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ontent1">
    <w:name w:val="content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InternetLink">
    <w:name w:val="Hyperlink"/>
    <w:rPr>
      <w:color w:val="00789F"/>
      <w:u w:val="single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itle1">
    <w:name w:val="title1"/>
    <w:qFormat/>
    <w:rPr>
      <w:rFonts w:ascii="ڌ墍;宋体" w:hAnsi="ڌ墍;宋体" w:eastAsia="ڌ墍;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3:00Z</dcterms:created>
  <dc:creator>微软用户</dc:creator>
  <dc:description/>
  <cp:keywords/>
  <dc:language>en-US</dc:language>
  <cp:lastModifiedBy>Administrator</cp:lastModifiedBy>
  <cp:lastPrinted>2023-07-13T14:46:00Z</cp:lastPrinted>
  <dcterms:modified xsi:type="dcterms:W3CDTF">2023-07-17T00:50:00Z</dcterms:modified>
  <cp:revision>91</cp:revision>
  <dc:subject/>
  <dc:title>  农计财[2006]115号                     签发人：张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