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高校毕业生就业创业专项任务项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6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形势与发展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Cs w:val="32"/>
          <w:shd w:fill="FFFFFF" w:val="clear"/>
        </w:rPr>
        <w:t>国家和地方高校毕业生就业创业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工作支持体系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市场化社会化就业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指导服务提质增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Cs w:val="32"/>
          <w:shd w:fill="FFFFFF" w:val="clear"/>
        </w:rPr>
        <w:t>数字化赋能大学生就业创业工作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服务地方经济社会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帮扶工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指导课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生涯教育本土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高校生涯教育现状、问题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就业育人理论基础和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rFonts w:eastAsia="仿宋_GB2312" w:cs="仿宋_GB2312" w:ascii="仿宋_GB2312" w:hAnsi="仿宋_GB231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家校协同联动育人机制、路径与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大学生就业心理分析和就业观念引导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新业态就业创业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高校就业指导队伍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spacing w:val="-6"/>
          <w:szCs w:val="32"/>
          <w:shd w:fill="FFFFFF" w:val="clear"/>
        </w:rPr>
        <w:t>高校毕业生就业创业工作评价体系建设与实施路径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湖北省高校就业创业队伍现状、问题与对策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状况跟踪调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与招生、培养联动机制研究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0:12Z</dcterms:created>
  <dc:creator>13340</dc:creator>
  <dc:description/>
  <dc:language>en-US</dc:language>
  <cp:lastModifiedBy>假如我是超人</cp:lastModifiedBy>
  <dcterms:modified xsi:type="dcterms:W3CDTF">2023-08-16T1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F2732A8D4B5A8CEC591B85A7FA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