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315" w:right="-105" w:hanging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武汉设计工程学院科研项目结题申请表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418"/>
        <w:gridCol w:w="2126"/>
      </w:tblGrid>
      <w:tr>
        <w:trPr>
          <w:trHeight w:val="6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组成员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成果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harChar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列明成果名称，成果形式，刊物年期、出版社和出版社日期或使用单位，鉴定或获奖情况等，成果另附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2CharChar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CharChar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CharChar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CharChar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CharChar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CharChar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CharChar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CharChar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CharChar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CharChar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2CharChar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院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（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科技处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字（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CharCharChar">
    <w:name w:val="正文文本缩进 2 Char Char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CharChar">
    <w:name w:val="正文文本缩进 2 Char Char"/>
    <w:basedOn w:val="Normal"/>
    <w:qFormat/>
    <w:pPr>
      <w:tabs>
        <w:tab w:val="clear" w:pos="420"/>
        <w:tab w:val="left" w:pos="360" w:leader="none"/>
        <w:tab w:val="left" w:pos="600" w:leader="none"/>
      </w:tabs>
      <w:spacing w:lineRule="auto" w:line="300" w:before="90" w:after="90"/>
      <w:ind w:firstLine="48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41:00Z</dcterms:created>
  <dc:creator>lch</dc:creator>
  <dc:description/>
  <cp:keywords/>
  <dc:language>en-US</dc:language>
  <cp:lastModifiedBy>微软用户</cp:lastModifiedBy>
  <cp:lastPrinted>2007-10-30T09:39:00Z</cp:lastPrinted>
  <dcterms:modified xsi:type="dcterms:W3CDTF">2015-05-26T00:36:00Z</dcterms:modified>
  <cp:revision>27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